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a jejich reflexe - dospí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1 stránek vypracované přípravy na vyuč. hodinu. Žák  se orientuje v pohlavních rozdílech mezi mužem a ženou, pojmenuje pohlavní orgány a seznámí se s dalšími pojmy – poluce, ejakulace, mut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právně pojmenuje tělesné a fyziologické změny v období dospív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struační cyklus, menstruace, ejakulace, polu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7:00Z</dcterms:created>
  <dc:creator>Roman Skalický</dc:creator>
  <dc:description/>
  <cp:keywords/>
  <dc:language>en-US</dc:language>
  <cp:lastModifiedBy>culikova</cp:lastModifiedBy>
  <dcterms:modified xsi:type="dcterms:W3CDTF">2011-08-09T13:57:00Z</dcterms:modified>
  <cp:revision>2</cp:revision>
  <dc:subject/>
  <dc:title>VY_32_INOVACE_19_VZ_68_01</dc:title>
</cp:coreProperties>
</file>