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zika ohrožující zdraví a jejich prevence – civilizační chorob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1 stránek vypracované přípravy na vyuč. hodinu. Žák se seznámí s pojmem civilizační choroby, příklady civilizačních chorob, uvede příčiny jejich vzniku a možnosti preven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uvede příklady civilizačních chorob, jejich zdravotní rizika a možnosti preven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izační choroba, obezita, neurózy, aler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6:00Z</dcterms:created>
  <dc:creator>Roman Skalický</dc:creator>
  <dc:description/>
  <cp:keywords/>
  <dc:language>en-US</dc:language>
  <cp:lastModifiedBy>glozikova</cp:lastModifiedBy>
  <dcterms:modified xsi:type="dcterms:W3CDTF">2011-10-06T05:22:00Z</dcterms:modified>
  <cp:revision>3</cp:revision>
  <dc:subject/>
  <dc:title>VY_32_INOVACE_19_VZ_68_01</dc:title>
</cp:coreProperties>
</file>