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pravná, kondiční, koordinační, kompenzační, relaxační, vyrovnávací, tvořivá a jiná cvi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zornění a popis základních pohybových prvků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žívá osvojované názvosloví na úrovni cvičen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ohy těla, názvosloví, postoje, sedy, kleky, lehy, podpory, polohy paží, polohy noho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11:00Z</dcterms:modified>
  <cp:revision>14</cp:revision>
  <dc:subject/>
  <dc:title> </dc:title>
</cp:coreProperties>
</file>