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9_TV_6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ělesn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rtovní hr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odické zvládnutí herní činnosti jednotlivce při sportovní hře florbal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Ciboch Michal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vládá základní pojmy osvojovaných činnost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ní činnosti jednotlivce, vedení míčku, tlačením, tažením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odická kar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Ciboch Michal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Michal</cp:lastModifiedBy>
  <cp:lastPrinted>2011-01-24T13:20:00Z</cp:lastPrinted>
  <dcterms:modified xsi:type="dcterms:W3CDTF">2011-09-29T23:04:00Z</dcterms:modified>
  <cp:revision>10</cp:revision>
  <dc:subject/>
  <dc:title> </dc:title>
</cp:coreProperties>
</file>