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h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é zvládnutí herní činnosti jednotlivce při sportovní hře florbal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 základní pojmy osvojovaných čin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ní činnosti jednotlivce, držení hole, pravé držení, levé drž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2:59:00Z</dcterms:modified>
  <cp:revision>7</cp:revision>
  <dc:subject/>
  <dc:title> </dc:title>
</cp:coreProperties>
</file>