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ovní hr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é zvládnutí herní činnosti jednotlivce při sportovní hře florbal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ládá základní pojmy osvojovaných činnos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ní činnosti jednotlivce, dribling, hokejový dribling, florbalový dribling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29T23:03:00Z</dcterms:modified>
  <cp:revision>9</cp:revision>
  <dc:subject/>
  <dc:title> </dc:title>
</cp:coreProperties>
</file>