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9_TV_6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zdra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ělesná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ůpravná, kondiční, koordinační, kompenzační, relaxační, vyrovnávací, tvořivá a jiná cviče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názornění a popis základních pohybových prvků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Ciboch Michal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řazuje pravidelně a samostatně do svého pohybového režimu speciální vyrovnávací cvičení související s vlastním oslabením, usiluje o jejich optimální proveden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iky, síla, horní končetiny, vzpor ležmo, vzpor klečmo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odická kar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Ciboch Michal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Michal</cp:lastModifiedBy>
  <cp:lastPrinted>2011-01-24T13:20:00Z</cp:lastPrinted>
  <dcterms:modified xsi:type="dcterms:W3CDTF">2011-09-29T23:30:00Z</dcterms:modified>
  <cp:revision>21</cp:revision>
  <dc:subject/>
  <dc:title> </dc:title>
</cp:coreProperties>
</file>