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9_TV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esn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ůpravná, kondiční, koordinační, kompenzační, relaxační, vyrovnávací, tvořivá a jiná cviče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ázornění a popis základních pohybových prvků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Ciboch Mich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řazuje pravidelně a samostatně do svého pohybového režimu speciální vyrovnávací cvičení související s vlastním oslabením, usiluje o jejich optimální proved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ky, tyč, stoj mírně rozkročný, leh pokrčmo, stoj rozkročný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ická kar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Michal</cp:lastModifiedBy>
  <cp:lastPrinted>2011-01-24T13:20:00Z</cp:lastPrinted>
  <dcterms:modified xsi:type="dcterms:W3CDTF">2011-09-29T23:31:00Z</dcterms:modified>
  <cp:revision>22</cp:revision>
  <dc:subject/>
  <dc:title> </dc:title>
</cp:coreProperties>
</file>