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pravná, kondiční, koordinační, kompenzační, relaxační, vyrovnávací, tvořivá a jiná cvi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zornění a popis základních pohybových prvků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řazuje pravidelně a samostatně do svého pohybového režimu speciální vyrovnávací cvičení související s vlastním oslabením, usiluje o jejich optimální proved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ky, medicinbal, sed, lavička, leh na břiše, stehenní svalstv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32:00Z</dcterms:modified>
  <cp:revision>23</cp:revision>
  <dc:subject/>
  <dc:title> </dc:title>
</cp:coreProperties>
</file>