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15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é prá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osti a použití různých druhů materiál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jako popis činnosti. Žáci rozděleni do skupin vyhledávají potřebné informace pomocí internetu, časopisů a knih. Vyhledané informace zpracují ve formě výukového plaká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hloubí si znalosti o možnostech využití různých druhů materiál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řevo, kov, plasty, plakát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is čin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roč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lastnosti, zpracování a využití dřeva , kovů a plastů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Zpracování výukového plaká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formátu A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učující rozdělí žáky do tří skupin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á skupina bude mít zadáno jedno tém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 Vlastnosti, zpracování a využití dřeva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2)  Vlastnosti, zpracování a využití kovů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 Vlastnosti, zpracování a využití plastů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ci mohou vyhledávat informace pomocí internetu, časopisů a kni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budou obsahovat např.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pis materiálu, jak vzniká, jeho složení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astnost i -  fyzikální, chemické, tepelné, technologické, atd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ým způsobem a kde se materiál zpracovává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užití materiálů v minulosti a v současnosti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další informace, které vyhledají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yhledané informace zpracují ve formě plakátu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formace budou doplněny obrázky popř. kresb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5:00Z</dcterms:created>
  <dc:creator>Comfor</dc:creator>
  <dc:description/>
  <cp:keywords/>
  <dc:language>en-US</dc:language>
  <cp:lastModifiedBy>Comfor</cp:lastModifiedBy>
  <dcterms:modified xsi:type="dcterms:W3CDTF">2011-10-02T08:36:00Z</dcterms:modified>
  <cp:revision>4</cp:revision>
  <dc:subject/>
  <dc:title>VY_32_INOVACE_20_TP_9_01</dc:title>
</cp:coreProperties>
</file>