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TP_89_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ukromé podnikání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acuje s interaktivním materiálem v programu Smart Notebook. Seznamuje se jako soukromý podnikatel s posílením pozice své firmy na trhu práce formou reklamy. Vytváří vlastní návrh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si uvědomuje důležitost pozitivní image firmy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klama, plakát, billboard, soukromý podnikatel, provozovna, salon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6-26T13:34:00Z</dcterms:modified>
  <cp:revision>12</cp:revision>
  <dc:subject/>
  <dc:title> </dc:title>
</cp:coreProperties>
</file>