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Kterým lidským hodnotám dáváš předno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920240</wp:posOffset>
                </wp:positionV>
                <wp:extent cx="1802130" cy="1358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35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e škole jsem dobrý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55pt;margin-top:151.2pt;width:141.85pt;height:10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e škole jsem dobrý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2727325</wp:posOffset>
                </wp:positionV>
                <wp:extent cx="2326005" cy="1492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4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Jaký jse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214.75pt;width:183.1pt;height:1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Jaký jsem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2068195</wp:posOffset>
                </wp:positionV>
                <wp:extent cx="914400" cy="9144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J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1.6pt;margin-top:162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JÁ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. Doplň jednotlivé bubliny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83185</wp:posOffset>
                </wp:positionV>
                <wp:extent cx="1909445" cy="1424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42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amarád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si na mně nejvíc cen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35pt;margin-top:6.55pt;width:150.3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amarád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si na mně nejvíc cení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83185</wp:posOffset>
                </wp:positionV>
                <wp:extent cx="1949450" cy="1424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42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oma mě nejvíc chválí z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6.55pt;width:153.4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oma mě nejvíc chválí z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212725</wp:posOffset>
                </wp:positionV>
                <wp:extent cx="2204720" cy="1277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27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a loňský rok se mi povedl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16.75pt;width:173.55pt;height:10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Za loňský rok se mi povedl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68910</wp:posOffset>
                </wp:positionV>
                <wp:extent cx="1842135" cy="154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54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htěl bych se nauč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13.3pt;width:14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htěl bych se naučit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005</wp:posOffset>
                </wp:positionH>
                <wp:positionV relativeFrom="paragraph">
                  <wp:posOffset>302895</wp:posOffset>
                </wp:positionV>
                <wp:extent cx="2178685" cy="177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77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Moje zájm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15pt;margin-top:23.85pt;width:171.5pt;height:1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Moje zájmy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Co považuješ v životě za odsouzeníhodné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Co v tobě vyvolávají následující slova, když se řek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POLITIK ________________________________________________ b) ROM __________________________________________________ c) BANKOVNÍ ÚŘEDNÍK _____________________________________ ________________________________________________________ d) PSYCHIATR _____________________________________________ e) NEZAMĚSTNANÝ ADOLESCENT _____________________________ ________________________________________________________ f) 80 LETÝ DŮCHODCE ______________________________________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Test: Co ne/máte pod kontrol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043" w:dyaOrig="1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639.5pt" filled="f" o:ole="">
            <v:imagedata r:id="rId3" o:title=""/>
          </v:shape>
          <o:OLEObject Type="Embed" ProgID="Word.Document.12" ShapeID="ole_rId2" DrawAspect="Content" ObjectID="_1539260208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dnoc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3735" cy="5581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j – test: NIDV – Kompetence výchovných poradců v oblasti péče o žáky se zdravotním postižením I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Číslo akreditace: 14 131/2009-25-323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31:00Z</dcterms:created>
  <dc:creator>Šídovi</dc:creator>
  <dc:description/>
  <cp:keywords/>
  <dc:language>en-US</dc:language>
  <cp:lastModifiedBy>Šídovi</cp:lastModifiedBy>
  <dcterms:modified xsi:type="dcterms:W3CDTF">2011-08-03T21:16:00Z</dcterms:modified>
  <cp:revision>7</cp:revision>
  <dc:subject/>
  <dc:title/>
</cp:coreProperties>
</file>