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epozná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 testem. Žák si uvědomuje své slabé a silné stránky, přijímá názory ostatních lid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vědomuje nutnost sebepoznávání pro správnou volbu povolá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nosti a nedostatky, názory ostatních, te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6-17T18:57:00Z</dcterms:modified>
  <cp:revision>6</cp:revision>
  <dc:subject/>
  <dc:title> </dc:title>
</cp:coreProperties>
</file>