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é prá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nástroje a pomůc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připravený na interaktivní tabuli. Žáci správně pojmenují pracovní nástroj a popíší jeho využití v prax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pracovní nástroje a dokáže popsat jeho použit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nástroje, pomůc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5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2T08:38:00Z</dcterms:modified>
  <cp:revision>3</cp:revision>
  <dc:subject/>
  <dc:title> </dc:title>
</cp:coreProperties>
</file>