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Jaké profese se nejčastěji objevují ve filme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Ž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EN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Napiš: 4 povolání, která se ti líbí ____________________________ ________________________________________________________.</w:t>
      </w:r>
    </w:p>
    <w:p>
      <w:pPr>
        <w:pStyle w:val="Normal"/>
        <w:rPr/>
      </w:pPr>
      <w:r>
        <w:rPr>
          <w:sz w:val="32"/>
          <w:szCs w:val="32"/>
        </w:rPr>
        <w:t>4 povolání, která bys nechtěl nikdy dělat _______________________ 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d každého písmene napiš 3 povolání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99"/>
        <w:gridCol w:w="1795"/>
        <w:gridCol w:w="1798"/>
        <w:gridCol w:w="207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chovat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ábě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ýrní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m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trolog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p. techni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ti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gisti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grist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mechanik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tahá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uvní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e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ti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Vysvětli, co jsou dobročinné organizace.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SDRUŽENÍ, NADACE, CHARITA – CHARITATIVNÍ A HUMANITÁRNÍ ČINNOST LIDÍ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Vylušti následující dvě křížov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opravuje, seřizuje optické výrobky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novinář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vyrábí kožedělné zboží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upravuje spodní plochu místností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 zabývá se ptactvem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6. pracuje pod vodou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7. opracovává žele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AJENKA ___TRUHLÁŘ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natírá, stříká bar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dborník v řízení podni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prodava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zhotovuje odě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zemědělský děl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racuje v reklamní agentu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ovládá dopravní prostřed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orgán státní sprá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staví leš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AJENKA __KADEŘNICE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6. Vyber si jednu tajenku a napiš, co všechno znáš o tomto oboru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06:00Z</dcterms:created>
  <dc:creator>Šídovi</dc:creator>
  <dc:description/>
  <cp:keywords/>
  <dc:language>en-US</dc:language>
  <cp:lastModifiedBy>Šídovi</cp:lastModifiedBy>
  <dcterms:modified xsi:type="dcterms:W3CDTF">2011-06-26T14:21:00Z</dcterms:modified>
  <cp:revision>5</cp:revision>
  <dc:subject/>
  <dc:title/>
</cp:coreProperties>
</file>