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TP_89_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tegorizace povolání 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 řešením. Žák využívá vlastní poznatky a představy o různých povoláních, řadí je do kategorií, zapisuje do křížovek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Olga Šíd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e zamýšlí a posuzuje určité profese na základě vlastních poznatků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olání (profese), rozhodování, posuzování, vlastní názor, křížovk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Šídovi</cp:lastModifiedBy>
  <cp:lastPrinted>2011-01-24T13:20:00Z</cp:lastPrinted>
  <dcterms:modified xsi:type="dcterms:W3CDTF">2011-06-17T19:38:00Z</dcterms:modified>
  <cp:revision>7</cp:revision>
  <dc:subject/>
  <dc:title> </dc:title>
</cp:coreProperties>
</file>