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volání lid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pracuje s interaktivním materiálem v programu Smart Notebook. Posuzuje prestiž vybraných profesí. Uvědomuje si důležitost trhu práce, své vlastní předpoklady pro povolá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vědomuje prestiž povolání na trhu prá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tiž povolání, mzda, hodnocení, vlastní názo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8-03T21:08:00Z</dcterms:modified>
  <cp:revision>13</cp:revision>
  <dc:subject/>
  <dc:title> </dc:title>
</cp:coreProperties>
</file>