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1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é prá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ace v technické dokumentac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připraven jako popis činnosti. Žáci se orientují v jednoduchých výkresech. Vyhledají a zpracují zadané informace. Přílohu tvoří 2 výkres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orientuje v jednoduché technické dokumentac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ý výkres, pracovní postup, časový harmonogra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in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é prá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ročník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rientace v technické dokumenta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tomto tematickém okruhu žáci pracují se technickými výkres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předloží žákům různé druhy technických výkres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vyhledávají zadané informace ve výkresech, nap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jistí název výrobk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píší z jakého materiálu má být vyrob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čí  jaké pomůcky bude  používa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jistí a popíše měřítko zobraz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píše jednotlivé části výkresu dle popisového pol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předloženého výkresu sestaví časový harmonogram pro práci a pracovní post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ištěné informace žáci zapíší do poznámkového seši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provede na konci vyučování společně s žáky kontrolu správných informací a vyhodnoc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oženy 2 výkre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3:00Z</dcterms:created>
  <dc:creator>Comfor</dc:creator>
  <dc:description/>
  <cp:keywords/>
  <dc:language>en-US</dc:language>
  <cp:lastModifiedBy>Comfor</cp:lastModifiedBy>
  <dcterms:modified xsi:type="dcterms:W3CDTF">2011-10-02T08:40:00Z</dcterms:modified>
  <cp:revision>5</cp:revision>
  <dc:subject/>
  <dc:title>VY_32_INOVACE_20_TP_9_01</dc:title>
</cp:coreProperties>
</file>