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20_PV_67_0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hotovení výkresu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připraven jako popis činnosti. Žáci na základě svých znalostí a dovedností zhotoví jednoduchý výkres dle vlastního výběru pracovní pomůcky nebo části nábytku atd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el Hadrab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zvládnou nákres jednoduchého výkresu dle předloh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kres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is činnosti, ukázka výkre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covní výcho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roční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hotovení jednoduchého technického výkre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1)</w:t>
      </w:r>
      <w:r>
        <w:rPr>
          <w:b/>
        </w:rPr>
        <w:t xml:space="preserve"> </w:t>
      </w:r>
      <w:r>
        <w:rPr>
          <w:i/>
          <w:sz w:val="32"/>
          <w:szCs w:val="32"/>
        </w:rPr>
        <w:t xml:space="preserve">Žáci na základě získaných znalostí vytvoří jednoduchý technický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výkres dle vlastního výběru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2) Vyberou si nástroj, pracovní pomůcku používanou v domácnosti (v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domácí dílně), část nábytku atd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) Dle dané předlohy zhotoví technický nákres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4) Pokyny a pravidla pro zhotovení výkresu.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Výkres bude kreslen na formát A4(na výšku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Vhodně zvolené měřítko zobrazení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a formátu A4 bude narýsován vnitřní okraj 5m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Zjednodušené popisové pole bude 20mm od spodního okraje papíru ve vnitřním rámečk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>
          <w:sz w:val="28"/>
          <w:szCs w:val="28"/>
        </w:rPr>
        <w:t>V popisovém poli bude - Jméno, Příjmení a tříd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ákres výrobku bude uprostřed A4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brysy výrobku budou zřetelnější než ostatní používané čár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opis výrobku bude technickým písmen dle popisové šablon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ákres bude pouze obyčejnou tužk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object w:dxaOrig="8924" w:dyaOrig="12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25pt;height:631.5pt" filled="f" o:ole="">
            <v:imagedata r:id="rId4" o:title=""/>
          </v:shape>
          <o:OLEObject Type="Embed" ProgID="" ShapeID="ole_rId3" DrawAspect="Content" ObjectID="_1307151132" r:id="rId3"/>
        </w:object>
      </w:r>
      <w:bookmarkStart w:id="0" w:name="_PictureBullets"/>
      <w:bookmarkEnd w:id="0"/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Pavel Hadraba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23:00Z</dcterms:created>
  <dc:creator>Comfor</dc:creator>
  <dc:description/>
  <dc:language>en-US</dc:language>
  <cp:lastModifiedBy>culikova</cp:lastModifiedBy>
  <cp:lastPrinted>2012-08-09T08:18:00Z</cp:lastPrinted>
  <dcterms:modified xsi:type="dcterms:W3CDTF">2012-08-09T06:19:00Z</dcterms:modified>
  <cp:revision>6</cp:revision>
  <dc:subject/>
  <dc:title>VY_32_INOVACE_20_PV_6_01</dc:title>
</cp:coreProperties>
</file>