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lenin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na základě svých vědomostí a zkušeností přiřadí význam látek obsažených v zelenině, uvede jednotlivé skupiny, přiřadí k druhům části, pro které se pěstují a roztřídí zeleninu do skupin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vědomosti o zelenin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lenina, kořen, bulva, košťál, list, cibule, květenst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1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3:00Z</dcterms:modified>
  <cp:revision>3</cp:revision>
  <dc:subject/>
  <dc:title> </dc:title>
</cp:coreProperties>
</file>