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nos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živa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9 stránek vypracované přípravy na vyučovací hodiny včetně řešení. Žák si připomene nejdůležitější pojmy z oblasti výživy, doplňuje cvičení, vyhledává informace a diskutuje na dané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iskutuje o důležitosti výživy jako součásti zdravého životního styl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yramida výživy, cukry, tuky, bílkoviny, vitamíny, minerální lát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0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9:00Z</dcterms:modified>
  <cp:revision>4</cp:revision>
  <dc:subject/>
  <dc:title> </dc:title>
</cp:coreProperties>
</file>