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nos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živa rostlin. Kompost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sedm listů. Žák si procvičuje, jaký materiál je vhodný ke kompostování, význam kompost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odnotí způsob výživy rostlin – kompost (přirozené hnojivo)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ost, kompostování, kompostér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áce na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2:00Z</dcterms:modified>
  <cp:revision>13</cp:revision>
  <dc:subject/>
  <dc:title> </dc:title>
</cp:coreProperties>
</file>