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covní výchova 6. roční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pís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ry v T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ótování výkre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)   Jakými písmeny a číslicemi popisujeme technický výkr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)   Fyzikální jednotky (kg, mm……..) se zapisuj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)  Pro popis výkresu se používá nejčastěji  písm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     Kolmé</w:t>
        <w:tab/>
        <w:tab/>
        <w:tab/>
        <w:tab/>
        <w:tab/>
        <w:tab/>
        <w:t>c)   Hrana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      Šikmé</w:t>
        <w:tab/>
        <w:tab/>
        <w:tab/>
        <w:tab/>
        <w:tab/>
        <w:tab/>
        <w:t>d)   Žá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)   Pojmenuj čáry, které vidíš a popiš jejich využi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-----------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  <w:drawing>
          <wp:inline distT="0" distB="0" distL="0" distR="0">
            <wp:extent cx="2540635" cy="5505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5)</w:t>
      </w:r>
      <w:r>
        <w:rPr>
          <w:rFonts w:cs="Times New Roman" w:ascii="Times New Roman" w:hAnsi="Times New Roman"/>
          <w:b/>
          <w:color w:val="006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Nakresli jakým způsobem se mohou křížit tyto čá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árkovaná  - čárkov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ná – čárkov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erchovaná – pl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erchovaná – čerchov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árkovaná – čerchovaná</w:t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)  Co je to kóta? Zakroužkuj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a)     Název čáry</w:t>
        <w:tab/>
        <w:tab/>
        <w:tab/>
        <w:tab/>
        <w:tab/>
        <w:t xml:space="preserve">   b)    číslo udávající velikost papír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c)     Číselná hodnota vyjadřující                                       d)    pomůcka pro rýsová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 xml:space="preserve">rozměry výrobk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e)     nic z uvedeného</w:t>
        <w:tab/>
        <w:tab/>
        <w:tab/>
        <w:tab/>
        <w:t xml:space="preserve">   f)    písmeno abecedy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)   V jakých jednotkách se kóta udáv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)  cm</w:t>
        <w:tab/>
        <w:tab/>
        <w:tab/>
        <w:tab/>
        <w:tab/>
        <w:t>b)  m</w:t>
        <w:tab/>
        <w:tab/>
        <w:tab/>
        <w:t>c)  dle našeho uváž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d)  dm</w:t>
        <w:tab/>
        <w:tab/>
        <w:tab/>
        <w:tab/>
        <w:t xml:space="preserve">              e)  mm</w:t>
        <w:tab/>
        <w:tab/>
        <w:tab/>
        <w:t>f)   c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)  Kam se zapisují kóty a jakým způsob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9)  K čemu slouží hraničící značky? Nakresli 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 Změř a správně okótuj nakreslený útv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54960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Pracovní výchova 6. roč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pí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ry v T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ótování výkre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)   Jakými písmeny a číslicemi popisujeme technický výkr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79646"/>
        </w:rPr>
      </w:pPr>
      <w:r>
        <w:rPr>
          <w:rFonts w:eastAsia="Times New Roman" w:cs="Times New Roman" w:ascii="Times New Roman" w:hAnsi="Times New Roman"/>
          <w:color w:val="F79646"/>
        </w:rPr>
        <w:t xml:space="preserve">        </w:t>
      </w:r>
      <w:r>
        <w:rPr>
          <w:rFonts w:cs="Times New Roman" w:ascii="Times New Roman" w:hAnsi="Times New Roman"/>
          <w:color w:val="F79646"/>
        </w:rPr>
        <w:t>Popisujeme písmeny velké abecedy, číslice píšeme arab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)   Fyzikální jednotky (kg, mm……..) se zapisuj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F79646"/>
        </w:rPr>
        <w:t>Tak jak bývá zvykem písmeny malé abeced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)  Pro popis výkresu se používá nejčastěji  písm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     </w:t>
      </w:r>
      <w:r>
        <w:rPr>
          <w:rFonts w:cs="Times New Roman" w:ascii="Times New Roman" w:hAnsi="Times New Roman"/>
          <w:color w:val="F79646"/>
        </w:rPr>
        <w:t>Kolmé</w:t>
      </w:r>
      <w:r>
        <w:rPr>
          <w:rFonts w:cs="Times New Roman" w:ascii="Times New Roman" w:hAnsi="Times New Roman"/>
        </w:rPr>
        <w:tab/>
        <w:tab/>
        <w:tab/>
        <w:tab/>
        <w:tab/>
        <w:tab/>
        <w:t>c)   Hrana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      Šikmé</w:t>
        <w:tab/>
        <w:tab/>
        <w:tab/>
        <w:tab/>
        <w:tab/>
        <w:tab/>
        <w:t>d)   Žá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)   Pojmenuj čáry, které vidíš a popiš jejich využi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------------------------------------------     </w:t>
      </w:r>
      <w:r>
        <w:rPr>
          <w:rFonts w:cs="Times New Roman" w:ascii="Times New Roman" w:hAnsi="Times New Roman"/>
          <w:color w:val="F79646"/>
        </w:rPr>
        <w:t xml:space="preserve">přerušovaná čárkovaná, používá se pro kreslení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color w:val="F79646"/>
        </w:rPr>
        <w:tab/>
        <w:tab/>
        <w:tab/>
        <w:tab/>
        <w:tab/>
        <w:t xml:space="preserve">      které nejsou vidět         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      </w:t>
      </w:r>
      <w:r>
        <w:rPr>
          <w:rFonts w:cs="Times New Roman" w:ascii="Times New Roman" w:hAnsi="Times New Roman"/>
          <w:color w:val="F79646"/>
        </w:rPr>
        <w:t>plná (souvislá) –  pro kreslení obrysů , kót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38095" cy="550545"/>
            <wp:effectExtent l="0" t="0" r="0" b="0"/>
            <wp:wrapSquare wrapText="right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79646"/>
          <w:lang w:val="en-US" w:eastAsia="en-US"/>
        </w:rPr>
      </w:pPr>
      <w:r>
        <w:rPr>
          <w:rFonts w:cs="Times New Roman" w:ascii="Times New Roman" w:hAnsi="Times New Roman"/>
          <w:color w:val="F79646"/>
          <w:lang w:val="en-US" w:eastAsia="en-US"/>
        </w:rPr>
        <w:t>Střídavá (čerchovaná) – pro kreslení osy souměr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000"/>
          <w:lang w:val="en-US" w:eastAsia="en-US"/>
        </w:rPr>
      </w:pPr>
      <w:r>
        <w:rPr>
          <w:rFonts w:cs="Times New Roman" w:ascii="Times New Roman" w:hAnsi="Times New Roman"/>
          <w:color w:val="006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5)</w:t>
      </w:r>
      <w:r>
        <w:rPr>
          <w:rFonts w:cs="Times New Roman" w:ascii="Times New Roman" w:hAnsi="Times New Roman"/>
          <w:b/>
          <w:color w:val="006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Nakresli jakým způsobem se mohou křížit tyto čá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árkovaná  - čárkov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ná – čárkov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erchovaná – pl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erchovaná – čerchov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árkovaná – čerchovaná</w:t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13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)  Co je to kóta? Zakroužkuj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a)     Název čáry</w:t>
        <w:tab/>
        <w:tab/>
        <w:tab/>
        <w:tab/>
        <w:tab/>
        <w:t xml:space="preserve">   b)    číslo udávající velikost papír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c)     </w:t>
      </w:r>
      <w:r>
        <w:rPr>
          <w:color w:val="F79646"/>
        </w:rPr>
        <w:t xml:space="preserve">Číselná hodnota vyjadřující </w:t>
      </w:r>
      <w:r>
        <w:rPr/>
        <w:t xml:space="preserve">                                      d)    pomůcka pro rýsová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>
          <w:color w:val="F79646"/>
        </w:rPr>
        <w:t xml:space="preserve">rozměry výrobk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e)     nic z uvedeného</w:t>
        <w:tab/>
        <w:tab/>
        <w:tab/>
        <w:tab/>
        <w:t xml:space="preserve">   f)    písmeno abecedy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)   V jakých jednotkách se udáv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a)  cm</w:t>
        <w:tab/>
        <w:tab/>
        <w:tab/>
        <w:tab/>
        <w:tab/>
        <w:t>b)  m</w:t>
        <w:tab/>
        <w:tab/>
        <w:tab/>
        <w:t>c)  dle našeho uváž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d)  dm</w:t>
        <w:tab/>
        <w:tab/>
        <w:tab/>
        <w:tab/>
        <w:t xml:space="preserve">              e)  </w:t>
      </w:r>
      <w:r>
        <w:rPr>
          <w:color w:val="F79646"/>
        </w:rPr>
        <w:t>mm</w:t>
        <w:tab/>
      </w:r>
      <w:r>
        <w:rPr/>
        <w:tab/>
        <w:tab/>
        <w:t>f)   c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)  Kam se zapisují kóty a jak mají být čitelné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79646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color w:val="F79646"/>
        </w:rPr>
        <w:t xml:space="preserve">Zapisují se nad kótovací čáry přibližně do stře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79646"/>
        </w:rPr>
      </w:pPr>
      <w:r>
        <w:rPr>
          <w:rFonts w:eastAsia="Times New Roman" w:cs="Times New Roman" w:ascii="Times New Roman" w:hAnsi="Times New Roman"/>
          <w:color w:val="F79646"/>
        </w:rPr>
        <w:t xml:space="preserve">       </w:t>
      </w:r>
      <w:r>
        <w:rPr>
          <w:rFonts w:cs="Times New Roman" w:ascii="Times New Roman" w:hAnsi="Times New Roman"/>
          <w:color w:val="F79646"/>
        </w:rPr>
        <w:t>Čitelné mají být zdola a zprav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9)  K čemu slouží hraničící značky? Nakresli 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color w:val="F79646"/>
        </w:rPr>
        <w:t>Zakončují kótovací čáru a dotýkají se vynášecích (pomocných) 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 Změř a správně okótuj nakreslený útv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2145" cy="1922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922040"/>
                          <a:chOff x="0" y="0"/>
                          <a:chExt cx="1922040" cy="19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204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35pt;height:151.35pt" coordorigin="0,0" coordsize="3027,3027">
                <v:rect id="shape_0" stroked="f" o:allowincell="f" style="position:absolute;left:0;top:0;width:3026;height:3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0"/>
      <w:rPr>
        <w:color w:val="808080"/>
      </w:rPr>
    </w:pPr>
    <w:r>
      <w:rPr>
        <w:color w:val="808080"/>
      </w:rPr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2:00Z</dcterms:created>
  <dc:creator>Comfor</dc:creator>
  <dc:description/>
  <cp:keywords/>
  <dc:language>en-US</dc:language>
  <cp:lastModifiedBy>hadraba</cp:lastModifiedBy>
  <dcterms:modified xsi:type="dcterms:W3CDTF">2012-01-04T06:51:00Z</dcterms:modified>
  <cp:revision>3</cp:revision>
  <dc:subject/>
  <dc:title>Pracovní výchova 6</dc:title>
</cp:coreProperties>
</file>