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VY_32_INOVACE_20_PVDOM_67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20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svět prá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výchova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ické písmo, Čáry v TK, Kótování výkresů</w:t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. 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tvoří pracovní list, kde žáci na základě získaných vědomostí a vypracovaných poznámek vyplní zadané otázky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vel Hadrab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pochopí způsob kótování výkresů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ísmo, čáry, kótování výkresů, hraničící značky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Pavel Hadraba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/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3:41:00Z</dcterms:created>
  <dc:creator>Eva</dc:creator>
  <dc:description/>
  <cp:keywords/>
  <dc:language>en-US</dc:language>
  <cp:lastModifiedBy>hadraba</cp:lastModifiedBy>
  <cp:lastPrinted>2011-01-24T13:20:00Z</cp:lastPrinted>
  <dcterms:modified xsi:type="dcterms:W3CDTF">2011-09-29T06:41:00Z</dcterms:modified>
  <cp:revision>4</cp:revision>
  <dc:subject/>
  <dc:title> </dc:title>
</cp:coreProperties>
</file>