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ů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se seznámí se vznikem půdy, vyhledá půdotvorné činitele, odvodí složení půdy, charakterizuje typy a druhy půd. Na základě vlastních zkušeností přiřadí odpovídající pojmy ke zpracování půdy. Materiál musí být doplněn výkladem vyučujícího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vznik půdy, uvede třídění půdy a objasní jednotlivé fáze zpracování pů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ůda, půdotvorní činitelé, složení půdy, třídění půdy, zpracování půd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a 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9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1:00Z</dcterms:modified>
  <cp:revision>3</cp:revision>
  <dc:subject/>
  <dc:title> </dc:title>
</cp:coreProperties>
</file>