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ácnost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ěstování pokojových rostlin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deset listů. Žák si procvičuje prostřednictvím interaktivní tabule nároky na prostředí uvedených pokojových rostlin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nároky na pěstování známých pokojových rostlin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kojové rostliny (květiny); nároky na světlo, vodu, teplotu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na interaktivní tabul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Y_32_INOVACE_20_PVDOM_67_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4:00Z</dcterms:created>
  <dc:creator>*</dc:creator>
  <dc:description/>
  <cp:keywords/>
  <dc:language>en-US</dc:language>
  <cp:lastModifiedBy>Comfor</cp:lastModifiedBy>
  <dcterms:modified xsi:type="dcterms:W3CDTF">2011-10-01T16:55:00Z</dcterms:modified>
  <cp:revision>5</cp:revision>
  <dc:subject/>
  <dc:title>Šablona č</dc:title>
</cp:coreProperties>
</file>