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20_PVDOM_67_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ácnost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krasné rostliny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čtrnáct listů. Žák si procvičuje základní informace o jednotlivých druzích okrasných rostlin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asní základní zásady pěstování okrasných rostlin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livka, teplota, stanoviště, sluneční svit, hnojení – přihnojování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na interaktivní tabul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Comfor</cp:lastModifiedBy>
  <cp:lastPrinted>2011-01-24T13:20:00Z</cp:lastPrinted>
  <dcterms:modified xsi:type="dcterms:W3CDTF">2011-10-01T16:54:00Z</dcterms:modified>
  <cp:revision>8</cp:revision>
  <dc:subject/>
  <dc:title> </dc:title>
</cp:coreProperties>
</file>