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20_PVDOM_67_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řadí a pomůc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je zpracován na interaktivní tabuli. Žáci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l Hadrab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popíší jednotlivé nářadí a správně vyberou vhodné  nářadí k práci s daným materiálem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ářadí, pomůcky, kov, dřevo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tabu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Pavel Hadraba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09:00Z</dcterms:created>
  <dc:creator>Eva</dc:creator>
  <dc:description/>
  <cp:keywords/>
  <dc:language>en-US</dc:language>
  <cp:lastModifiedBy>Comfor</cp:lastModifiedBy>
  <cp:lastPrinted>2011-01-24T13:20:00Z</cp:lastPrinted>
  <dcterms:modified xsi:type="dcterms:W3CDTF">2011-10-01T16:34:00Z</dcterms:modified>
  <cp:revision>3</cp:revision>
  <dc:subject/>
  <dc:title> </dc:title>
</cp:coreProperties>
</file>