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výchova – 6. ročník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 výkres, Druhy 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 xml:space="preserve">Technický výkres je -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</w:t>
      </w:r>
      <w:r>
        <w:rPr/>
        <w:t xml:space="preserve">  </w:t>
      </w:r>
      <w:r>
        <w:rPr>
          <w:b/>
        </w:rPr>
        <w:t>Popiš jednotlivé pomůcky pro rýsování:</w:t>
      </w:r>
    </w:p>
    <w:p>
      <w:pPr>
        <w:pStyle w:val="Normal"/>
        <w:rPr>
          <w:b/>
          <w:b/>
          <w:color w:val="666666"/>
          <w:sz w:val="18"/>
          <w:szCs w:val="18"/>
        </w:rPr>
      </w:pPr>
      <w:r>
        <w:rPr>
          <w:b/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      </w:t>
      </w:r>
      <w:r>
        <w:rPr>
          <w:rFonts w:cs="Verdana" w:ascii="Verdana" w:hAnsi="Verdana"/>
          <w:color w:val="29166F"/>
          <w:sz w:val="18"/>
          <w:szCs w:val="18"/>
        </w:rPr>
        <w:drawing>
          <wp:inline distT="0" distB="0" distL="0" distR="0">
            <wp:extent cx="2380615" cy="342900"/>
            <wp:effectExtent l="0" t="0" r="0" b="0"/>
            <wp:docPr id="1" name="ctl01_ctl04_ctl00_ctl00_ctl04_ctl05_ctl10_ctl01_ctl00_ctl00_ctl23_ctl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1_ctl04_ctl00_ctl00_ctl04_ctl05_ctl10_ctl01_ctl00_ctl00_ctl23_ctl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1" r="-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762000" cy="78168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036320" cy="112458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762000" cy="76200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         </w:t>
      </w:r>
      <w:r>
        <w:rPr>
          <w:rFonts w:cs="Helvetica" w:ascii="Helvetica" w:hAnsi="Helvetica"/>
          <w:color w:val="3A78AD"/>
          <w:sz w:val="18"/>
          <w:szCs w:val="18"/>
        </w:rPr>
        <w:drawing>
          <wp:inline distT="0" distB="0" distL="0" distR="0">
            <wp:extent cx="1217930" cy="65786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color w:val="29166F"/>
          <w:sz w:val="18"/>
          <w:szCs w:val="18"/>
        </w:rPr>
        <w:drawing>
          <wp:inline distT="0" distB="0" distL="0" distR="0">
            <wp:extent cx="2380615" cy="542925"/>
            <wp:effectExtent l="0" t="0" r="0" b="0"/>
            <wp:docPr id="6" name="ctl01_ctl04_ctl00_ctl00_ctl04_ctl05_ctl12_ctl01_ctl00_ctl00_ctl23_ctl0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1_ctl04_ctl00_ctl00_ctl04_ctl05_ctl12_ctl01_ctl00_ctl00_ctl23_ctl0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9" r="-3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2069BC"/>
          <w:sz w:val="18"/>
          <w:szCs w:val="18"/>
        </w:rPr>
        <w:drawing>
          <wp:inline distT="0" distB="0" distL="0" distR="0">
            <wp:extent cx="762000" cy="762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 </w:t>
      </w:r>
      <w:r>
        <w:rPr>
          <w:b/>
          <w:color w:val="000000"/>
        </w:rPr>
        <w:t>Jakým způsobem se kreslí zpravidla TV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Odspoda nahoru, ze středu doprava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b)  Odshora dolů, zprava doleva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c)   Jakkoliv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d)   Odshora dolů, zleva dopr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 </w:t>
      </w:r>
      <w:r>
        <w:rPr>
          <w:b/>
          <w:color w:val="000000"/>
        </w:rPr>
        <w:t>Zakroužkuj správnou odpově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Výkres zhotovený volnou rukou bez použití pomůcek, bez zadaného měřítka, bez úplného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kótování se nazývá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iginá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áčrt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p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  </w:t>
      </w:r>
      <w:r>
        <w:rPr>
          <w:b/>
          <w:color w:val="000000"/>
        </w:rPr>
        <w:t>Popiš ostatní druhy výkres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výchova – 6. ročník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 výkres, Druhy TV -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echnický výkres je -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FF6600"/>
        </w:rPr>
      </w:pPr>
      <w:r>
        <w:rPr>
          <w:b/>
          <w:color w:val="FF6600"/>
        </w:rPr>
        <w:t xml:space="preserve"> </w:t>
      </w:r>
      <w:r>
        <w:rPr>
          <w:b/>
          <w:color w:val="FF6600"/>
        </w:rPr>
        <w:t>Grafické vyjádření myšlenk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FF6600"/>
        </w:rPr>
        <w:t xml:space="preserve">       </w:t>
      </w:r>
      <w:r>
        <w:rPr>
          <w:b/>
          <w:color w:val="FF6600"/>
        </w:rPr>
        <w:t xml:space="preserve">Dorozumívací prostředek mezi návrhářem a konstruktérem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)</w:t>
      </w:r>
      <w:r>
        <w:rPr/>
        <w:t xml:space="preserve">  </w:t>
      </w:r>
      <w:r>
        <w:rPr>
          <w:b/>
        </w:rPr>
        <w:t>Popiš jednotlivé pomůcky pro rýsování: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      </w:t>
      </w:r>
      <w:r>
        <w:rPr>
          <w:rFonts w:cs="Verdana" w:ascii="Verdana" w:hAnsi="Verdana"/>
          <w:color w:val="29166F"/>
          <w:sz w:val="18"/>
          <w:szCs w:val="18"/>
        </w:rPr>
        <w:drawing>
          <wp:inline distT="0" distB="0" distL="0" distR="0">
            <wp:extent cx="2380615" cy="342900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1" r="-3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762000" cy="78168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036320" cy="112458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762000" cy="76200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                         </w:t>
      </w:r>
      <w:r>
        <w:rPr>
          <w:rFonts w:cs="Helvetica" w:ascii="Helvetica" w:hAnsi="Helvetica"/>
          <w:color w:val="3A78AD"/>
          <w:sz w:val="18"/>
          <w:szCs w:val="18"/>
        </w:rPr>
        <w:drawing>
          <wp:inline distT="0" distB="0" distL="0" distR="0">
            <wp:extent cx="1217930" cy="65786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color w:val="29166F"/>
          <w:sz w:val="18"/>
          <w:szCs w:val="18"/>
        </w:rPr>
        <w:drawing>
          <wp:inline distT="0" distB="0" distL="0" distR="0">
            <wp:extent cx="2380615" cy="542925"/>
            <wp:effectExtent l="0" t="0" r="0" b="0"/>
            <wp:docPr id="13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9" r="-3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hyperlink r:id="rId29">
        <w:r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2540</wp:posOffset>
              </wp:positionV>
              <wp:extent cx="762000" cy="762000"/>
              <wp:effectExtent l="0" t="0" r="0" b="0"/>
              <wp:wrapSquare wrapText="right"/>
              <wp:docPr id="14" name="403049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403049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 </w:t>
      </w:r>
      <w:r>
        <w:rPr>
          <w:b/>
          <w:color w:val="000000"/>
        </w:rPr>
        <w:t>Jakým způsobem se kreslí zpravidla TV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Odspoda nahoru, ze středu dop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 Odshora dolů, zprava dole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  Jakkoliv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FF6600"/>
        </w:rPr>
        <w:t>d)   Odshora dolů, zleva dopr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 </w:t>
      </w:r>
      <w:r>
        <w:rPr>
          <w:b/>
          <w:color w:val="000000"/>
        </w:rPr>
        <w:t>Zakroužkuj správnou odpově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Výkres zhotovený volnou rukou bez použití pomůcek, bez zadaného měřítka, bez úplného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kótování se nazývá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iginál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 xml:space="preserve">náčrt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p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  </w:t>
      </w:r>
      <w:r>
        <w:rPr>
          <w:b/>
          <w:color w:val="000000"/>
        </w:rPr>
        <w:t>Popiš ostatní druhy výkresů.</w:t>
      </w:r>
    </w:p>
    <w:p>
      <w:pPr>
        <w:pStyle w:val="Normal"/>
        <w:rPr/>
      </w:pPr>
      <w:r>
        <w:rPr/>
        <w:t xml:space="preserve">       </w:t>
      </w:r>
      <w:r>
        <w:rPr>
          <w:color w:val="FF6600"/>
        </w:rPr>
        <w:t>Originál  - TV dle platných pravidel ( rozměry, měřítko, daný papír, kótování) je archivován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Kopie    -  okopírovaný TV, který se používá k výrobě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footerReference w:type="default" r:id="rId30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epapirnictvi.cz/rysovacipotreby/pravitka/rovna/pravitko30cm-koh-i-noor742602zlute%5B104577%5D?ItemIdx=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bryskolak.cz/produkt/pravitko-5v1-40212700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obryskolak.cz/produkt/uhlomer-41056400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obryskolak.cz/produkt/orezavatko-koh-i-noor-plastove-na-silne-pastelky-41095300/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%20window.open(&apos;http://www.skartia.cz/components/com_virtuemart/shop_image/product/13729.jpg&apos;,%20&apos;win2&apos;,%20&apos;status=no,toolbar=no,scrollbars=yes,titlebar=no,menubar=no,resizable=yes,width=307,height=184,directories=no,location=no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ojepapirnictvi.cz/rysovacipotreby/pravitka/sablony/sablonapismena14mmkolma-hnedakoh-i-noor748012%5B104614%5D?ItemIdx=1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evt.cz/produkt/kruzitko-v-transparentnim-pouzdre-40304900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mojepapirnictvi.cz/rysovacipotreby/pravitka/rovna/pravitko30cm-koh-i-noor742602zlute%5B104577%5D?ItemIdx=9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dobryskolak.cz/produkt/pravitko-5v1-40212700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dobryskolak.cz/produkt/uhlomer-41056400/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dobryskolak.cz/produkt/orezavatko-koh-i-noor-plastove-na-silne-pastelky-41095300/" TargetMode="External"/><Relationship Id="rId24" Type="http://schemas.openxmlformats.org/officeDocument/2006/relationships/image" Target="media/image5.jpeg"/><Relationship Id="rId25" Type="http://schemas.openxmlformats.org/officeDocument/2006/relationships/hyperlink" Target="javascript:void%20window.open(&apos;http://www.skartia.cz/components/com_virtuemart/shop_image/product/13729.jpg&apos;,%20&apos;win2&apos;,%20&apos;status=no,toolbar=no,scrollbars=yes,titlebar=no,menubar=no,resizable=yes,width=307,height=184,directories=no,location=no&apos;);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mojepapirnictvi.cz/rysovacipotreby/pravitka/sablony/sablonapismena14mmkolma-hnedakoh-i-noor748012%5B104614%5D?ItemIdx=11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sevt.cz/produkt/kruzitko-v-transparentnim-pouzdre-40304900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7:00Z</dcterms:created>
  <dc:creator>hadraba</dc:creator>
  <dc:description/>
  <cp:keywords/>
  <dc:language>en-US</dc:language>
  <cp:lastModifiedBy>culikova</cp:lastModifiedBy>
  <dcterms:modified xsi:type="dcterms:W3CDTF">2011-07-25T09:27:00Z</dcterms:modified>
  <cp:revision>2</cp:revision>
  <dc:subject/>
  <dc:title>Pracovní výchova – 6ročník – Technický výkres, Druhy TV</dc:title>
</cp:coreProperties>
</file>