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20_PVDOM_67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hnický výkres, druhy TV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riál obsahuje pracovní list, ve kterém si žák zopakuje základní informace o technickém výkres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el Hadrab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zná základní informace o technickém výkres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hnický výkres, pomůcky pro rýsován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, řešen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Pavel Hadraba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25:00Z</dcterms:created>
  <dc:creator>Eva</dc:creator>
  <dc:description/>
  <cp:keywords/>
  <dc:language>en-US</dc:language>
  <cp:lastModifiedBy>hadraba</cp:lastModifiedBy>
  <cp:lastPrinted>2011-01-24T13:20:00Z</cp:lastPrinted>
  <dcterms:modified xsi:type="dcterms:W3CDTF">2011-09-29T06:34:00Z</dcterms:modified>
  <cp:revision>5</cp:revision>
  <dc:subject/>
  <dc:title> </dc:title>
</cp:coreProperties>
</file>