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y materiálů, Pracovní pomůc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aný na interaktivní tabuli. Žáci popíší vlastnosti materiálů, jejich využití a pojmenují jednotlivé druhy pracovního nářad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popíší vlastnosti materiálů, rozpoznají pracovní pomůc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, dřevo, kov, plast, nástroje, pomůc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0:00Z</dcterms:created>
  <dc:creator>Eva</dc:creator>
  <dc:description/>
  <dc:language>en-US</dc:language>
  <cp:lastModifiedBy>culikova</cp:lastModifiedBy>
  <cp:lastPrinted>2012-08-09T08:19:00Z</cp:lastPrinted>
  <dcterms:modified xsi:type="dcterms:W3CDTF">2012-08-09T06:19:00Z</dcterms:modified>
  <cp:revision>5</cp:revision>
  <dc:subject/>
  <dc:title/>
</cp:coreProperties>
</file>