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20_PVDOM_67_1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vět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výchova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áce s dřeve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aný jako jednoduchý pracovní list. Žáci vypracují zadané otázky. K vyhledání informací mohou požít poznámkový sešit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vel Hadrab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znají základní informace o dřevu jako materiálu pro prác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řevo, desky, prkno, dýha, řezivo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, řeš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covní výcho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ročník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DŘEVO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   Jak vzniká řezivo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  Co patří mezi řezivo hraněné a deskové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   Jaký je rozdíl mezi fošnou a prknem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   Co je to dýha a jak vzniká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)   Z čeho se vyrábí aglomerované desky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)   Které dřevo patří mezi „tvrdé“? Podtrhn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Babyka, topol, dub, jasan, jedle, smrk, lípa, bříza, jabloň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)   Vyber, které dřevo patří mezi nejtvrdší u ná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</w:t>
      </w:r>
      <w:r>
        <w:rPr/>
        <w:t>a)  Jilm</w:t>
        <w:tab/>
        <w:tab/>
        <w:tab/>
        <w:t>d) javor</w:t>
        <w:tab/>
        <w:tab/>
        <w:tab/>
        <w:t>g) habr</w:t>
      </w:r>
    </w:p>
    <w:p>
      <w:pPr>
        <w:pStyle w:val="Normal"/>
        <w:rPr/>
      </w:pPr>
      <w:r>
        <w:rPr/>
        <w:t xml:space="preserve">       </w:t>
      </w:r>
      <w:r>
        <w:rPr/>
        <w:t>b)  jedle</w:t>
        <w:tab/>
        <w:tab/>
        <w:tab/>
        <w:t>e) hruška</w:t>
        <w:tab/>
        <w:tab/>
        <w:tab/>
        <w:t>h) smrk</w:t>
      </w:r>
    </w:p>
    <w:p>
      <w:pPr>
        <w:pStyle w:val="Normal"/>
        <w:rPr/>
      </w:pPr>
      <w:r>
        <w:rPr/>
        <w:t xml:space="preserve">        </w:t>
      </w:r>
      <w:r>
        <w:rPr/>
        <w:t>c) Jasan</w:t>
        <w:tab/>
        <w:tab/>
        <w:tab/>
        <w:t>f) třešeň</w:t>
        <w:tab/>
        <w:tab/>
        <w:tab/>
        <w:t>i) buk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covní výcho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ročník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DŘEVO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   Jak vzniká řezivo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i/>
          <w:color w:val="FF0000"/>
          <w:sz w:val="28"/>
          <w:szCs w:val="28"/>
        </w:rPr>
        <w:t>Podélným rozřezáním kmene strom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  Co patří mezi řezivo hraněné a deskové.</w:t>
      </w:r>
    </w:p>
    <w:p>
      <w:pPr>
        <w:pStyle w:val="Normal"/>
        <w:rPr/>
      </w:pPr>
      <w:r>
        <w:rPr/>
        <w:t xml:space="preserve">         </w:t>
      </w:r>
      <w:r>
        <w:rPr>
          <w:i/>
          <w:color w:val="FF0000"/>
          <w:sz w:val="28"/>
          <w:szCs w:val="28"/>
        </w:rPr>
        <w:t>Hraněné  -  hranol, hranolek, lať, lišt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i/>
          <w:color w:val="FF0000"/>
          <w:sz w:val="28"/>
          <w:szCs w:val="28"/>
        </w:rPr>
        <w:t>Deskové  -  fošny, prkna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   Jaký je rozdíl mezi fošnou a prknem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i/>
          <w:color w:val="FF0000"/>
          <w:sz w:val="28"/>
          <w:szCs w:val="28"/>
        </w:rPr>
        <w:t>Fošny mají větší tloušťku -  38 – 100mm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   Co je to dýha a jak vzniká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i/>
          <w:color w:val="FF0000"/>
          <w:sz w:val="28"/>
          <w:szCs w:val="28"/>
        </w:rPr>
        <w:t xml:space="preserve">Velmi tenký list dřeva. 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      </w:t>
      </w:r>
      <w:r>
        <w:rPr>
          <w:i/>
          <w:color w:val="FF0000"/>
          <w:sz w:val="28"/>
          <w:szCs w:val="28"/>
        </w:rPr>
        <w:t>Vzniká řezáním, krájením nebo loupáním  velmi kvalitního dřeva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)   Z čeho se vyrábí aglomerované desky?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i/>
          <w:color w:val="FF0000"/>
          <w:sz w:val="28"/>
          <w:szCs w:val="28"/>
        </w:rPr>
        <w:t>Vyrábí se ze zbytku nebo odpadu dřeva (piliny, třísky)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)   Které dřevo patří mezi „tvrdé“? Podtrhn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color w:val="FF0000"/>
        </w:rPr>
        <w:t xml:space="preserve">        </w:t>
      </w:r>
      <w:r>
        <w:rPr>
          <w:i/>
          <w:color w:val="FF0000"/>
          <w:u w:val="single"/>
        </w:rPr>
        <w:t>Babyka</w:t>
      </w:r>
      <w:r>
        <w:rPr>
          <w:i/>
        </w:rPr>
        <w:t xml:space="preserve">, topol, </w:t>
      </w:r>
      <w:r>
        <w:rPr>
          <w:i/>
          <w:color w:val="FF0000"/>
          <w:u w:val="single"/>
        </w:rPr>
        <w:t>dub</w:t>
      </w:r>
      <w:r>
        <w:rPr>
          <w:i/>
        </w:rPr>
        <w:t xml:space="preserve">, </w:t>
      </w:r>
      <w:r>
        <w:rPr>
          <w:i/>
          <w:color w:val="FF0000"/>
          <w:u w:val="single"/>
        </w:rPr>
        <w:t>jasan</w:t>
      </w:r>
      <w:r>
        <w:rPr>
          <w:i/>
        </w:rPr>
        <w:t xml:space="preserve">, jedle, smrk, lípa, bříza, </w:t>
      </w:r>
      <w:r>
        <w:rPr>
          <w:i/>
          <w:color w:val="FF0000"/>
          <w:u w:val="single"/>
        </w:rPr>
        <w:t>jabloň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)   Vyber, které dřevo patří mezi nejtvrdší u ná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>a)  Jilm</w:t>
        <w:tab/>
        <w:tab/>
        <w:tab/>
        <w:t>d) javor</w:t>
        <w:tab/>
        <w:tab/>
        <w:tab/>
      </w:r>
      <w:r>
        <w:rPr>
          <w:color w:val="FF0000"/>
        </w:rPr>
        <w:t>g) habr</w:t>
      </w:r>
    </w:p>
    <w:p>
      <w:pPr>
        <w:pStyle w:val="Normal"/>
        <w:rPr/>
      </w:pPr>
      <w:r>
        <w:rPr/>
        <w:t xml:space="preserve">         </w:t>
      </w:r>
      <w:r>
        <w:rPr/>
        <w:t>b)  jedle</w:t>
        <w:tab/>
        <w:tab/>
        <w:t xml:space="preserve">            e) hruška</w:t>
        <w:tab/>
        <w:tab/>
        <w:tab/>
        <w:t>h) smrk</w:t>
      </w:r>
    </w:p>
    <w:p>
      <w:pPr>
        <w:pStyle w:val="Normal"/>
        <w:rPr/>
      </w:pPr>
      <w:r>
        <w:rPr/>
        <w:t xml:space="preserve">         </w:t>
      </w:r>
      <w:r>
        <w:rPr/>
        <w:t>c)  Jasan</w:t>
        <w:tab/>
        <w:tab/>
        <w:tab/>
        <w:t xml:space="preserve"> f) třešeň</w:t>
        <w:tab/>
        <w:tab/>
        <w:tab/>
        <w:t>i) buk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Pavel Hadraba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9:02:00Z</dcterms:created>
  <dc:creator>Comfor</dc:creator>
  <dc:description/>
  <dc:language>en-US</dc:language>
  <cp:lastModifiedBy>culikova</cp:lastModifiedBy>
  <cp:lastPrinted>2012-08-09T08:33:00Z</cp:lastPrinted>
  <dcterms:modified xsi:type="dcterms:W3CDTF">2012-08-09T06:33:00Z</dcterms:modified>
  <cp:revision>8</cp:revision>
  <dc:subject/>
  <dc:title>VY_32_INOVACE_20_PV_7_01</dc:title>
</cp:coreProperties>
</file>