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DOM_67_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řev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křížovka. Žák vyluští  tajenku doplněním správných odpovědí. Tajenka pak vede k diskusi s žáky o potřebě a využití dřev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právně dolní nářadí a materiál do křížov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ářadí,  kov, dřevo, pilník, hoblík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- tajen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34:00Z</dcterms:created>
  <dc:creator>Eva</dc:creator>
  <dc:description/>
  <cp:keywords/>
  <dc:language>en-US</dc:language>
  <cp:lastModifiedBy>Comfor</cp:lastModifiedBy>
  <cp:lastPrinted>2011-01-24T13:20:00Z</cp:lastPrinted>
  <dcterms:modified xsi:type="dcterms:W3CDTF">2011-10-01T16:38:00Z</dcterms:modified>
  <cp:revision>5</cp:revision>
  <dc:subject/>
  <dc:title> </dc:title>
</cp:coreProperties>
</file>