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drobným materiál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plétaná zvířát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střihnou z barevného papíru zvířátko a  tělo vypletou barevnými proužky papír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mila Petr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učí jednoduchý pracovní postup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- 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létá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Barevný karton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Barevný papír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epid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ůžky,nož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Voskové past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Postup prác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ci si vystřihnou z barevného kartonu libovolné zvířátko. Z barevných papírů vystřihají proužky široké asi 1,5 cm a dlouhé jako je šířka těla zvířátka. Zvířátko položí na pevný podklad a zlamovacím nožíkem podélně vyříznou 1,5 cm široké proužky na těle zvířátka. Barevnými proužky papíru tělíčko postupně vypletou, konce zastřihnou a přilep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bílý karton nakreslí voskovými pastely přirozené prostředí daného zvířátka a zvířátko nalep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Ludmila Petr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3:00Z</dcterms:modified>
  <cp:revision>14</cp:revision>
  <dc:subject/>
  <dc:title> </dc:title>
</cp:coreProperties>
</file>