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karton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ánoční kapr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acuje dle slovního návodu a fantazi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učí jednoduchý pracovní postup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-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 karto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, šab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kap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můcky</w:t>
      </w:r>
      <w:r>
        <w:rPr>
          <w:sz w:val="28"/>
          <w:szCs w:val="28"/>
        </w:rPr>
        <w:t>: nůžky, lepi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stičky z Toffif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latý fix na dokres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covní postup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si podle šablony obkreslí a vystřihnou kapra,dokreslí zlatým fixem.Místo tradičních skořápek ořechů lepí jako šupiny „mističky“ Toff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5680</wp:posOffset>
            </wp:positionH>
            <wp:positionV relativeFrom="paragraph">
              <wp:posOffset>65405</wp:posOffset>
            </wp:positionV>
            <wp:extent cx="4200525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tina Zeman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6:00Z</dcterms:modified>
  <cp:revision>17</cp:revision>
  <dc:subject/>
  <dc:title> </dc:title>
</cp:coreProperties>
</file>