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Y_32_INOVACE_20_PV_15_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s papírem a barvami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zimní strom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si vytvoří barevné pozadí technikou tupování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kreslí si a vystřihnou strom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ina Zeman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měřené praktické činnosti s daným materiálem, zvládnutí pracovního postupu, práce s nůžkam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obnostní a sociální výchova-kreativit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pování,linie,prostřihnut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ázka výrobku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zimní str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omůcky</w:t>
      </w:r>
      <w:r>
        <w:rPr/>
        <w:t>:2 čtvrtky</w:t>
      </w:r>
    </w:p>
    <w:p>
      <w:pPr>
        <w:pStyle w:val="Normal"/>
        <w:rPr/>
      </w:pPr>
      <w:r>
        <w:rPr/>
        <w:t xml:space="preserve">                 </w:t>
      </w:r>
      <w:r>
        <w:rPr/>
        <w:t>temperové barvy</w:t>
      </w:r>
    </w:p>
    <w:p>
      <w:pPr>
        <w:pStyle w:val="Normal"/>
        <w:rPr/>
      </w:pPr>
      <w:r>
        <w:rPr/>
        <w:t xml:space="preserve">                 </w:t>
      </w:r>
      <w:r>
        <w:rPr/>
        <w:t>houbičk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entropen </w:t>
      </w:r>
    </w:p>
    <w:p>
      <w:pPr>
        <w:pStyle w:val="Normal"/>
        <w:rPr/>
      </w:pPr>
      <w:r>
        <w:rPr/>
        <w:t xml:space="preserve">                 </w:t>
      </w:r>
      <w:r>
        <w:rPr/>
        <w:t>nůžky</w:t>
      </w:r>
    </w:p>
    <w:p>
      <w:pPr>
        <w:pStyle w:val="Normal"/>
        <w:rPr/>
      </w:pPr>
      <w:r>
        <w:rPr/>
        <w:t xml:space="preserve">                 </w:t>
      </w:r>
      <w:r>
        <w:rPr/>
        <w:t>lepi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covní postup</w:t>
      </w:r>
      <w:r>
        <w:rPr/>
        <w:t>:První čtvrtku natupujeme barvami podzimu a vytvoříme tak pozadí..Na druhou čtvrtku nakreslí žáci do rámečku centropenem kmen stromu s větvemi,pohrají si s liniemi a čarami,ozdobí rámeček.Nůžkami prostříháme okolí stromu.Strom nalepíme na barevné poz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2480" cy="566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tina Zeman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cackova</cp:lastModifiedBy>
  <cp:lastPrinted>2011-01-24T13:20:00Z</cp:lastPrinted>
  <dcterms:modified xsi:type="dcterms:W3CDTF">2012-06-21T15:43:00Z</dcterms:modified>
  <cp:revision>14</cp:revision>
  <dc:subject/>
  <dc:title> </dc:title>
</cp:coreProperties>
</file>