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papír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cis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tvoří z barevného papíru květin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nutí pracovního postupu, práce s nůžka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ní a sociál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střihnutí,nastřihnutí,stočení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, šab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c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:</w:t>
      </w:r>
      <w:r>
        <w:rPr/>
        <w:t>barevný papír</w:t>
      </w:r>
    </w:p>
    <w:p>
      <w:pPr>
        <w:pStyle w:val="Normal"/>
        <w:rPr/>
      </w:pPr>
      <w:r>
        <w:rPr/>
        <w:t xml:space="preserve">                 </w:t>
      </w:r>
      <w:r>
        <w:rPr/>
        <w:t>nůžky</w:t>
      </w:r>
    </w:p>
    <w:p>
      <w:pPr>
        <w:pStyle w:val="Normal"/>
        <w:rPr/>
      </w:pPr>
      <w:r>
        <w:rPr/>
        <w:t xml:space="preserve">                 </w:t>
      </w:r>
      <w:r>
        <w:rPr/>
        <w:t>lep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  <w:r>
        <w:rPr/>
        <w:t>Žáci si vystřihnou šablonu květu narcisu.Pokračují podle popisu na                   šabloně(nastřihají,stočí,přilepí).Z barevného papíru si ustřihnou proužek na stonek,vystřihnou listy a dolepí ke kvě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1480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7515" cy="290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BLONA NAR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3560" cy="682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tina Zeman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6:00Z</dcterms:modified>
  <cp:revision>16</cp:revision>
  <dc:subject/>
  <dc:title> </dc:title>
</cp:coreProperties>
</file>