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20_PV_15_</w:t>
      </w: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20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svět prá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výchov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áce s papírem - skládání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– 5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týli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skládá podle slovního návodu motýly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tina Zeman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se učí jednoduché pracovní operace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obnostní a sociální výchova - kreativit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ehnutí,vmáčknutí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zorová předloh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otýl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Pomůcky</w:t>
      </w:r>
      <w:r>
        <w:rPr/>
        <w:t>: nůžky,lepidlo,barevné papí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acovní postup</w:t>
      </w:r>
      <w:r>
        <w:rPr/>
        <w:t>:</w:t>
      </w:r>
    </w:p>
    <w:p>
      <w:pPr>
        <w:pStyle w:val="Normal"/>
        <w:jc w:val="both"/>
        <w:rPr/>
      </w:pPr>
      <w:r>
        <w:rPr/>
        <w:t>Žáci si obkreslí nebo narýsují na barevný papír dva kruhy.Přeložením kruhů na polovinu,ohnutím  a vmáčknutím ze stran dovnitř vytvoří křídla motýla.Ty nalepí na vystřižené tělo motýla.Křídla mohou dozdobit barevným papírem dle své fantazie.Podle šablony obkreslí,vystřihnou a nalepí květin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týl z jízden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Pomůcky</w:t>
      </w:r>
      <w:r>
        <w:rPr/>
        <w:t>: nůžky,lepidlo,barevné papíry,4 jízden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acovní postup</w:t>
      </w:r>
      <w:r>
        <w:rPr/>
        <w:t>:Mladší děti mohou využít místo barevného papíru staré jízdenky.Křídlo motýla vytvoří  přeložením jednoho rohu jízdenky.Čtyři křídla nalepí na tělo motýla.Pozadí dotvoří květinami,vše nalepí na barevný papí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50135" cy="4057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78430" cy="4057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45710" cy="8251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825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1540" cy="6776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677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ŠABLONA MOTÝ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2650" cy="806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artina Zeman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Pavel</cp:lastModifiedBy>
  <cp:lastPrinted>2011-01-24T13:20:00Z</cp:lastPrinted>
  <dcterms:modified xsi:type="dcterms:W3CDTF">2012-06-20T17:49:00Z</dcterms:modified>
  <cp:revision>13</cp:revision>
  <dc:subject/>
  <dc:title> </dc:title>
</cp:coreProperties>
</file>