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20_PV_15_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vět prá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áce s kartonem a drobným materiále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– 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týlci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si z různých materiálů vytvoří motýlka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ina Zeman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rovádí přiměřené činnosti s daným materiálem, ověřuje si jeho vlastnosti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 - kreativit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ablona, korek, drátek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tový výrobek - fotografie,šabl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týl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omůcky</w:t>
      </w:r>
      <w:r>
        <w:rPr/>
        <w:t>: nůžky,lepidlo,barevný karton,odpad z ořezaných pastelek,drátek,k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covní postup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ci si podle šablony obkreslí křídla motýla na karton,tělo na korek.Části vystřihnou a přilepí na sebe.Křídla ozdobí ořezem z pastelek.Drátek ohnou a zapíchnou do ko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9000" cy="399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2650" cy="6917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ABLONA  MOTÝL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artina Zeman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OEM</cp:lastModifiedBy>
  <cp:lastPrinted>2011-01-24T13:20:00Z</cp:lastPrinted>
  <dcterms:modified xsi:type="dcterms:W3CDTF">2012-08-18T17:53:00Z</dcterms:modified>
  <cp:revision>13</cp:revision>
  <dc:subject/>
  <dc:title> </dc:title>
</cp:coreProperties>
</file>