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20_PV_15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20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svět prá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výchov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áce s drobným materiálem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-2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větiny</w:t>
            </w:r>
          </w:p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Žáci vyrábí z barevného a krepového papíru květiny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dmila Petrlí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si ověří vlastnosti materiálu v praxi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 - kreativit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revný papír, krepový papír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zorová předloha – hotový výrobe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Pomůcky</w:t>
      </w:r>
      <w:r>
        <w:rPr>
          <w:sz w:val="32"/>
          <w:szCs w:val="32"/>
        </w:rPr>
        <w:t xml:space="preserve">:  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barevný papír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krepový papír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nůžky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lepidl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vodové barv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šablo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Pracovní postup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Žáci obkreslí podle šablony tvar květiny. Květ polepí do kuliček zmačkanými kousky krepového papíru, stonek a listy dobarví vodovými barvami. Okvětní lístky mohou také zhotovit z barevného papír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Ludmila Petrlí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3:37:00Z</dcterms:created>
  <dc:creator>Eva</dc:creator>
  <dc:description/>
  <cp:keywords/>
  <dc:language>en-US</dc:language>
  <cp:lastModifiedBy>OEM</cp:lastModifiedBy>
  <cp:lastPrinted>2011-01-24T13:20:00Z</cp:lastPrinted>
  <dcterms:modified xsi:type="dcterms:W3CDTF">2013-01-06T20:05:00Z</dcterms:modified>
  <cp:revision>13</cp:revision>
  <dc:subject/>
  <dc:title> </dc:title>
</cp:coreProperties>
</file>