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_1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 -  textil, karton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čič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tváří podle předlohy do kartonového rámečku kočku z textilu, kterou dozdobí podle své fantazie vln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tváří podle slovního návodu výrobek a ověřují si vlastnosti a zpracování materiálu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- kreativi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 karton, látka, vl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 – fotografie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ůck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kar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lá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v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lepidl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entr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vodové bar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postup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áci vymalují celou čtvrtku jednou barvou dle vlastního výběru, která tvoří pozadí pro obrázek kočky. Dále si podle šablony obkreslí na textil tvar kočky, vystřihnou a nalepí na vybarvenou čtvrtku. Podle své fantazie vytvoří hlavu kočky pomocí vlny a černého fixu. Nakonec 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střihnou rámeček z kartonu o šířce asi 3cm, nalepí kolem kočky a dozdobí  podle své fantaz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9:00Z</dcterms:created>
  <dc:creator>Eva</dc:creator>
  <dc:description/>
  <cp:keywords/>
  <dc:language>en-US</dc:language>
  <cp:lastModifiedBy>cackova</cp:lastModifiedBy>
  <cp:lastPrinted>2011-07-01T11:55:00Z</cp:lastPrinted>
  <dcterms:modified xsi:type="dcterms:W3CDTF">2012-06-21T15:40:00Z</dcterms:modified>
  <cp:revision>10</cp:revision>
  <dc:subject/>
  <dc:title> </dc:title>
</cp:coreProperties>
</file>