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papírem a přírodním materiál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žek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Žák pracuje dle slovního návodu.Při výrobě ježka žák využije tvar a barevnost list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měřené praktické činnosti s daným materiálem, zvládnutí pracovního postupu, práce s nůžk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kreativi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karton,vylisované list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,šablon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ž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můcky</w:t>
      </w:r>
      <w:r>
        <w:rPr>
          <w:sz w:val="28"/>
          <w:szCs w:val="28"/>
        </w:rPr>
        <w:t>:barevný papír,ka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lisova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ů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epi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oskovky,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ci si obkreslí podle šablony části ježka na barevný karton nebo čtvrtku,kterou si vybarví a dokreslí.Po vystřižení nalepí  na tělo místo bodlin vylisované listy.Dolepí končetiny a ov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BLONA JEŽEK </w:t>
      </w:r>
    </w:p>
    <w:p>
      <w:pPr>
        <w:pStyle w:val="Normal"/>
        <w:rPr/>
      </w:pPr>
      <w:r>
        <w:rPr/>
        <w:drawing>
          <wp:inline distT="0" distB="0" distL="0" distR="0">
            <wp:extent cx="5536565" cy="782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9290" cy="824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tina Zeman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Pavel</cp:lastModifiedBy>
  <cp:lastPrinted>2011-01-24T13:20:00Z</cp:lastPrinted>
  <dcterms:modified xsi:type="dcterms:W3CDTF">2012-06-20T18:36:00Z</dcterms:modified>
  <cp:revision>15</cp:revision>
  <dc:subject/>
  <dc:title> </dc:title>
</cp:coreProperties>
</file>