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drobným materiálem – jednoduché pracovní operace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usenk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vytvoří podle šablony tělo housenky, které k sobě sešijí předním steh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mila Petr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učí jednoduchý pracovní postup – přední ste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kreativit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blona, přední steh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 – hotový výrob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ůck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šablo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v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velká jeh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centropen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pastel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á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Žáci si podle šablony obkreslí 6 až 9 menších koleček pro tělo housenky a jedno větší na hlavičku. Kolečka vymalují podle své fantazie pastelkami a dozdobí centropenem. Přibližně na ose souměrnosti uděláme pomocí jehly dírky vzdálené od sebe asi 1cm. Kolečka přikládáme asi 2cm přes sebe a spojujeme předním stehem. Z hlavičky housenky se vracíme prázdnými mezerami opět předním stehem zpátky.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Ludmila Petr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1:00Z</dcterms:modified>
  <cp:revision>11</cp:revision>
  <dc:subject/>
  <dc:title> </dc:title>
</cp:coreProperties>
</file>