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20_PV_15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áce s drobným materiálem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-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strý hmyz</w:t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Žáci podle předlohy z atlasu nakreslí na karton zvětšené tvary hmyzu, které dotvoří podle své fantazie barevným papírem. 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dmila Petrl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rovádí přiměřené pracovní činnosti s daným materiálem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 - kreativit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las hmyzu, předloh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ižní předloha, hotový výrob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můck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atlas hmyz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barevný papí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lepid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pastel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nůž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stup práce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Žáci podle předlohy z atlasu nakreslí na karton zvětšené tvary hmyzu, které dotvoří podle své fantazie barevným papírem a domalují pastelkami. Žáci si uvědomí rozdíl mezi realitou a fantazijním ztvárněním daného tématu.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Ludmila Petrl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37:00Z</dcterms:created>
  <dc:creator>Eva</dc:creator>
  <dc:description/>
  <cp:keywords/>
  <dc:language>en-US</dc:language>
  <cp:lastModifiedBy>OEM</cp:lastModifiedBy>
  <cp:lastPrinted>2011-01-24T13:20:00Z</cp:lastPrinted>
  <dcterms:modified xsi:type="dcterms:W3CDTF">2013-01-06T20:04:00Z</dcterms:modified>
  <cp:revision>11</cp:revision>
  <dc:subject/>
  <dc:title> </dc:title>
</cp:coreProperties>
</file>