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20_PV_1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e s drobným materiálem – papír (více druhů)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-5. 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 nám kuchař uvařil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Žáci namalují na čtvrtku talíř, na něj vyrobí z různých druhů papíru své oblíbené jídlo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dmila Petrl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vytváří podle své fantazie výrobky a volí vhodné druhy papír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 – kreativita.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evný papír, krepový papír, karton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zorová předloha – hotový výrobek,  slovní náv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můck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barevný papír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krepový papír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karton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lepidlo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vlna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voskové pastely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vodové bar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stup práce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velký karton si žáci namalují voskovými pastely talíř a vymalují podle své fantazie. Na talíř vytváří jednoduchými pracovními postupy – ohýbání, stříhání, lepení apod. své oblíbené jídlo. Nakonec domalují vodovými barvami ubrus, který tvoří pozadí talíře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Ludmila Petrl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37:00Z</dcterms:created>
  <dc:creator>Eva</dc:creator>
  <dc:description/>
  <cp:keywords/>
  <dc:language>en-US</dc:language>
  <cp:lastModifiedBy>OEM</cp:lastModifiedBy>
  <cp:lastPrinted>2011-01-24T13:20:00Z</cp:lastPrinted>
  <dcterms:modified xsi:type="dcterms:W3CDTF">2013-01-06T20:02:00Z</dcterms:modified>
  <cp:revision>12</cp:revision>
  <dc:subject/>
  <dc:title> </dc:title>
</cp:coreProperties>
</file>