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kartonem a kork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vík Pepík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z kartonu a korku vyrobí červíka či housenk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měřené praktické činnosti s daným materiálem, zvládnutí pracovního postupu, práce s nůžk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ek,karto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fotografie výrob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ík Pep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,lepidlo,barevný karton,korek</w:t>
      </w:r>
    </w:p>
    <w:p>
      <w:pPr>
        <w:pStyle w:val="Normal"/>
        <w:rPr/>
      </w:pPr>
      <w:r>
        <w:rPr>
          <w:b/>
        </w:rPr>
        <w:t>Pracovní postup</w:t>
      </w:r>
      <w:r>
        <w:rPr/>
        <w:t>:Podle šablony si děti obkreslí části červíka na barevný karton a korek.Části vystřihnou a střídavě lepí p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Šablony červíka můžeme použít k vytvoření </w:t>
      </w:r>
      <w:r>
        <w:rPr>
          <w:b/>
        </w:rPr>
        <w:t>housenky</w:t>
      </w:r>
      <w:r>
        <w:rPr/>
        <w:t>,kdy  řadíme za sebou střídavě korek a karton a dílky svaz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628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818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Pavel</cp:lastModifiedBy>
  <cp:lastPrinted>2011-01-24T13:20:00Z</cp:lastPrinted>
  <dcterms:modified xsi:type="dcterms:W3CDTF">2012-06-20T17:52:00Z</dcterms:modified>
  <cp:revision>13</cp:revision>
  <dc:subject/>
  <dc:title> </dc:title>
</cp:coreProperties>
</file>