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znamné osobnosti  - A. Dvořá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u je zaměřen na významné osobnosti naší vlasti – A. Dvořá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vede příklady některých osobností, které přispěly k věhlasu a pokroku naší vla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, A. Dvořák, dílo, život, kulturní dědictv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, otázky na závě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3:12:00Z</cp:lastPrinted>
  <dcterms:modified xsi:type="dcterms:W3CDTF">2012-08-09T11:12:00Z</dcterms:modified>
  <cp:revision>20</cp:revision>
  <dc:subject/>
  <dc:title/>
</cp:coreProperties>
</file>