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znamné osobnosti – B. Smeta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je zaměřen na významné osobnosti naší vlasti – B. Smetanu. Materiál obsahuje 1 aktivitu určenou pro interaktivní tabuli v programu Smart Noteboo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vede příklady některých osobností, které přispěly k věhlasu a pokroku naší vlasti. Respektuje a oceňuje naše tradice a kulturní i historické dědictv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Poznávání lidí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, B. Smetana, dílo, život, tradice, kulturní dědict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a aktivita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05:23:00Z</dcterms:modified>
  <cp:revision>18</cp:revision>
  <dc:subject/>
  <dc:title> </dc:title>
</cp:coreProperties>
</file>