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zvyky a symbol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0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Power Point je zaměřen na vánoční zvyky a tradi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ctí kulturní tradice naší vlasti. Popíše kulturní život v jeho regionu. Respektuje odlišné projevy lidových zvyků a obyčej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V – Kulturní diference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yky, tradice, kultura v životě člově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ební materiál vypracovaný v programu Power Point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5:11:00Z</dcterms:modified>
  <cp:revision>14</cp:revision>
  <dc:subject/>
  <dc:title> </dc:title>
</cp:coreProperties>
</file>