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ský systém – výchova k volbě povol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je zaměřen na školský systém. Žák posoudí, zda má na své budoucí „vysněné“ povolání předpoklady a znalosti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orientuje ve školském systému, uvědomí si význam osobních předpokladů pro výkon povol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– Osobnostní rozvoj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Š, ZŠ, SŠ, SOŠ, VŠ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ební materiál vypracovaný v Smart Notebook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amadla</cp:lastModifiedBy>
  <cp:lastPrinted>2011-01-24T13:20:00Z</cp:lastPrinted>
  <dcterms:modified xsi:type="dcterms:W3CDTF">2012-06-25T13:33:00Z</dcterms:modified>
  <cp:revision>17</cp:revision>
  <dc:subject/>
  <dc:title> </dc:title>
</cp:coreProperties>
</file>